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 празднику «Один за всех! мы за ценой не постои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нравственно – патриотических чув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у детей знания о Великой отечественной войне, Дне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память, внимание, умение эмоционально выразить свои чув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Родине, уважение к ветеранам и их подви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 долгожданный День Победы – светлый и радостный праздник 9 Мая! Этот день никогда не забудут люди. Мы с благодарностью вспоминаем наших воинов – защитников, отстоявших мир в жестокой битве. Всем нашим защитникам, ветеранам, и тем, кого с нами нет, мы обязаны тем, что живём сейчас под мирным небом. Вечная им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ликий День Поб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омнят де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из внуч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первый День Поб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лушать их рассказ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жались наши д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мир и за всех н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в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храбрыми, как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ную землю защи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икому не от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етыре года страшной войны позади, так будем беречь чудесный мир, в котором мы жив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гремел салют из края в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даты подарили все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ликий май, победный 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с Победой вы домой при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даты мая – слава вам нав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всей земли, от все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аист гнёзда вьёт на крыш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ычут в небе журав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– он так нам нуж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ужен детям всей земл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о трудностей выпало на долю наших солдат. Но в перерывах между боями солдаты пели песни, которые им помогали выстоять в борьбе с враго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есни любимые народ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сердце каждого жив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рят эти песни го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есни любят и по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 танки в бой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нкисты вас не подве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боем города бер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ни весело по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ппури песен на военную тему: «Три танкиста», «Тёмная ночь», «Катюша», «В землянке», «Синий платочек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 в России семьи, которую бы война обошла стороной. В этот день в каждой семье вспоминают тех, кто остался на полях сражений. Многие солдаты не вернулись с боёв, погибли, защищая Родину, нас с вами. От героев былых времён не осталось порой им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приняли смертный бой, стали просто землёй, т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розная доблесть их поселилась в сердцах жи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чный огонь, нам завещанный одним, мы в груди хра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фонограмма  «Прощание славянки» дети исполняют «Прощальный танец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м солдатам победить в такой тяжёлой войне помогли смелость, смекалка, мужество. А сейчас мы поиграем – проверим вашу находчивость, быстроту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эстаф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очное донесение» </w:t>
      </w:r>
      <w:r>
        <w:rPr>
          <w:rFonts w:cs="Times New Roman" w:ascii="Times New Roman" w:hAnsi="Times New Roman"/>
          <w:sz w:val="28"/>
          <w:szCs w:val="28"/>
        </w:rPr>
        <w:t>(бег с пакетом в руках змейко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 (Если поднять синий флаг – плавать, если голубой – летать, если зелёный – скакать, если красный – кричать ура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неси снаряд» (дети парами зажимают мяч грудью и боком скачут вокруг стойки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й отряд быстрей построится» (2 отряда бегают врассыпную, на сигнал «Кто вперёд» быстро строятс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левая кухня» (у каждого ребёнка в руках по грибу (овощ) добегает до кастрюли, складывает и возвращае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нашего праздника ребята прочитают стихи , которые звучали на конкурсе, посвящённом 70-летию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сть не будет войны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снётся нас больше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все песни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беды сверкает са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Победы – слава! Дети: слава, слава, слава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– сл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ю, миру на земле –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фонограмму песни Д. Тухманова «День Победы» дети уходят из за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 празднику «Великий День Поб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аршая</w:t>
      </w:r>
      <w:r>
        <w:rPr>
          <w:rFonts w:cs="Times New Roman" w:ascii="Times New Roman" w:hAnsi="Times New Roman"/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нравственно – патриотических чув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у детей знания о Великой отечественной войне, Дне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память, внимание, умение эмоционально выразить свои чув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Родине, уважение к ветеранам и их подви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 долгожданный День Победы – светлый и радостный праздник 9 Мая! Этот день никогда не забудут люди. Мы с благодарностью вспоминаем наших воинов – защитников, отстоявших мир в жестокой битве. Всем нашим защитникам, ветеранам, и тем, кого с нами нет, мы обязаны тем, что живём сейчас под мирным небом. Вечная им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Был великий День Поб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омнят де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из внуч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ы про первый День Поб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лушать их рассказ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жались наши д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мир и за всех н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в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Мы будем храбрыми, как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ную землю защи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икому не от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етыре года страшной войны позади, так будем беречь чудесный мир, в котором мы жив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гремел салют из края в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даты подарили все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ликий май, победный 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с Победой вы домой при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даты мая – слава вам нав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всей земли, от все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Пусть аист гнёзда вьёт на крыш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ычут в небе журав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– он так нам нуж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ужен детям всей земли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о трудностей выпало на долю наших солдат. Но в перерывах между боями солдаты пели песни, которые им помогали выстоять в борьбе с враго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Есть песни любимые народ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сердце каждого жив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рят эти песни го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есни любят и пою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Грозно танки в бой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нкисты вас не подве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боем города бер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ни весело по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 в России семьи, которую бы война обошла стороной. В этот день в каждой семье вспоминают тех, кто остался на полях сражений. Многие солдаты не вернулись с боёв, погибли, защищая Родину, нас с вами. От героев былых времён не осталось порой им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приняли смертный бой, стали просто землёй, т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розная доблесть их поселилась в сердцах жи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чный огонь, нам завещанный одним, мы в груди хра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фонограмма  «Прощание славянки» дети исполняют «Прощальный танец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м солдатам победить в такой тяжёлой войне помогли смелость, смекалка, мужество. А сейчас мы поиграем – проверим вашу находчивость, быстроту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эстаф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очное донесение» </w:t>
      </w:r>
      <w:r>
        <w:rPr>
          <w:rFonts w:cs="Times New Roman" w:ascii="Times New Roman" w:hAnsi="Times New Roman"/>
          <w:sz w:val="28"/>
          <w:szCs w:val="28"/>
        </w:rPr>
        <w:t>(бег с пакетом в руках змейко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 (Если поднять синий флаг – плавать, если голубой – летать, если зелёный – скакать, если красный – кричать ура!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неси снаряд» (дети парами зажимают мяч грудью и боком скачут вокруг стойки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й отряд быстрей построится» (2 отряда бегают врассыпную, на сигнал «Кто вперёд» быстро строятс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левая кухня» (у каждого ребёнка в руках по грибу (овощ) добегает до кастрюли, складывает и возвращае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нашего праздника ребята прочитают стихи , которые звучали на конкурсе, посвящённом 70-летию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сть не будет войны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снётся нас больше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все песни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беды сверкает са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Победы – слава! Дети: слава, слава, слава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– сл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ю, миру на земле –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фонограмму песни Д. Тухманова «День Победы» дети уходят из за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Яйский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ликий 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 Богачева И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еева Е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Яйский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дин за всех - мы за ценой не посто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 Богачева И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еева Е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ликий День Поб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омнят де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из внуч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первый День Поб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лушать их рассказ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жались наши д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мир и за всех н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в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храбрыми, как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ную землю защи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икому не от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гремел салют из края в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даты подарили все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ликий май, победный 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с Победой вы домой при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даты мая – слава вам нав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всей земли, от все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аист гнёзда вьёт на крыш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ычут в небе журав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– он так нам нуж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ужен детям все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есни любимые народ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сердце каждого жив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рят эти песни го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есни любят и по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 танки в бой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нкисты вас не подве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боем города бер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ни весело по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0:00Z</dcterms:created>
  <dc:creator>Лена</dc:creator>
  <dc:description/>
  <cp:keywords/>
  <dc:language>en-US</dc:language>
  <cp:lastModifiedBy>Солнышко</cp:lastModifiedBy>
  <cp:lastPrinted>2015-04-30T16:33:00Z</cp:lastPrinted>
  <dcterms:modified xsi:type="dcterms:W3CDTF">2019-03-29T12:00:00Z</dcterms:modified>
  <cp:revision>5</cp:revision>
  <dc:subject/>
  <dc:title/>
</cp:coreProperties>
</file>